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Meeting of the APEC Expert Group on Energy Efficiency &amp; Conservation (EGEE&amp;C 39)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nd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7-28 February 2012</w:t>
      </w:r>
      <w:r>
        <w:rPr>
          <w:b/>
          <w:bCs/>
          <w:sz w:val="24"/>
          <w:szCs w:val="24"/>
        </w:rPr>
        <w:br/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Novotel Sydney Manly Pacific</w:t>
        </w:r>
      </w:hyperlink>
      <w:r>
        <w:rPr>
          <w:sz w:val="24"/>
          <w:szCs w:val="24"/>
          <w:lang w:val="en-US"/>
        </w:rPr>
        <w:t>, Sydne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y One: Monday, 27 February 201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643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00-9: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elcome Addres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15-9: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pening remarks, introductions, and adoption of agenda </w:t>
            </w:r>
            <w:r>
              <w:rPr>
                <w:i/>
                <w:sz w:val="20"/>
                <w:szCs w:val="20"/>
                <w:lang w:val="en-US"/>
              </w:rPr>
              <w:t>(Chai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to include update on progress for key meeting outcomes from EGEE&amp;C 38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pdates on the key activities of other f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en-GB"/>
              </w:rPr>
              <w:t>PLEASE INDICATE IF YOU WISH TO PROVIDE AN UPDAT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45-10: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WG work plan for 2012 (draf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view of key activities and implications for EGEE&amp;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15-10: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rning t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30-11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pdate on ESIS and CAST </w:t>
            </w:r>
            <w:r>
              <w:rPr>
                <w:i/>
                <w:sz w:val="20"/>
                <w:szCs w:val="20"/>
                <w:lang w:val="en-US"/>
              </w:rPr>
              <w:t>(CLASP representative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Energy Standards Information System (ESI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llaborative Assessment of Standards and Testing (CAST) </w:t>
            </w:r>
            <w:r>
              <w:rPr>
                <w:i/>
                <w:sz w:val="20"/>
                <w:szCs w:val="20"/>
                <w:lang w:val="en-US"/>
              </w:rPr>
              <w:t>(CLASP representativ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s on EGEE&amp;C proj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Project proposals under consideration </w:t>
            </w:r>
            <w:r>
              <w:rPr>
                <w:i/>
                <w:sz w:val="20"/>
                <w:szCs w:val="20"/>
                <w:lang w:val="en-US"/>
              </w:rPr>
              <w:t>(5 minutes per ite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Christchurch Smart Energy Grids: Earthquake Recovery Project (EGNRET/EGEEC) </w:t>
            </w:r>
            <w:r>
              <w:rPr>
                <w:i/>
                <w:sz w:val="20"/>
                <w:szCs w:val="20"/>
                <w:lang w:val="en-US"/>
              </w:rPr>
              <w:t>(New Zealand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na/ICA: Distribution Transformers – assessment of existing standards, labels, utility procurement practices &amp; test procedures and harmonization potential in APEC Econom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 Saving Window Thermal Performance Simulation Training</w:t>
            </w:r>
            <w:r>
              <w:rPr>
                <w:i/>
                <w:sz w:val="20"/>
                <w:szCs w:val="20"/>
                <w:lang w:val="en-US"/>
              </w:rPr>
              <w:t xml:space="preserve"> (Thailand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jects in 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5 minutes per ite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G 11/2009A Cool Roofs in APEC Economies: Review of Experience, Best Practices and Potential Benefits </w:t>
            </w:r>
            <w:r>
              <w:rPr>
                <w:i/>
                <w:sz w:val="20"/>
                <w:szCs w:val="20"/>
              </w:rPr>
              <w:t>(U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G 08/2010A Street &amp; Outdoor LED Lighting Initiative Asia (SOLLIA) </w:t>
            </w:r>
            <w:r>
              <w:rPr>
                <w:i/>
                <w:sz w:val="20"/>
                <w:szCs w:val="20"/>
              </w:rPr>
              <w:t>(US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G 10/2010T Harmonisation of LED Standards </w:t>
            </w:r>
            <w:r>
              <w:rPr>
                <w:i/>
                <w:sz w:val="20"/>
                <w:szCs w:val="20"/>
              </w:rPr>
              <w:t>(Austral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WG 01 2011T </w:t>
            </w:r>
            <w:r>
              <w:rPr>
                <w:iCs/>
                <w:sz w:val="20"/>
                <w:szCs w:val="20"/>
                <w:lang w:val="en-US"/>
              </w:rPr>
              <w:t xml:space="preserve">Engagement by APEC Economies in International ‘Smart Appliance’ Standards for Air Conditioners and Other Appliances </w:t>
            </w:r>
            <w:r>
              <w:rPr>
                <w:i/>
                <w:iCs/>
                <w:sz w:val="20"/>
                <w:szCs w:val="20"/>
                <w:lang w:val="en-US"/>
              </w:rPr>
              <w:t>(Austral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WG 14/2011T Energy Performance Evaluation Methodology Development and Promotion in APEC Economies </w:t>
            </w:r>
            <w:r>
              <w:rPr>
                <w:i/>
                <w:sz w:val="20"/>
                <w:szCs w:val="20"/>
                <w:lang w:val="en-US"/>
              </w:rPr>
              <w:t>(Chin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lang w:val="en-US"/>
              </w:rPr>
              <w:t>EWG 19/2011A</w:t>
            </w:r>
            <w:r>
              <w:rPr>
                <w:sz w:val="20"/>
                <w:szCs w:val="20"/>
                <w:lang w:val="en-US"/>
              </w:rPr>
              <w:t xml:space="preserve"> Best Practices in Energy Efficiency and Renewable Energy Technologies in the Industrial Sector in APEC Region (EGNRET/EGEEC) </w:t>
            </w:r>
            <w:r>
              <w:rPr>
                <w:i/>
                <w:sz w:val="20"/>
                <w:szCs w:val="20"/>
                <w:lang w:val="en-US"/>
              </w:rPr>
              <w:t>(Thailan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pacing w:val="-2"/>
                <w:sz w:val="20"/>
                <w:lang w:val="en-GB"/>
              </w:rPr>
              <w:t xml:space="preserve">Establishment of APEC Hub for Building Envelop, Materials and Component Testing and Certification </w:t>
            </w:r>
            <w:r>
              <w:rPr>
                <w:i/>
                <w:spacing w:val="-2"/>
                <w:sz w:val="20"/>
                <w:lang w:val="en-GB"/>
              </w:rPr>
              <w:t>(US/Thailand/Japan)</w:t>
            </w:r>
            <w:r>
              <w:rPr>
                <w:spacing w:val="-2"/>
                <w:sz w:val="20"/>
                <w:lang w:val="en-GB"/>
              </w:rPr>
              <w:t xml:space="preserve"> – occurring under the Energy Smart Communities Initiat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:00-13:30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-14: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Update on EWG 07/2010A Market Compliance Mechanisms for Energy Efficiency Programs </w:t>
            </w:r>
            <w:r>
              <w:rPr>
                <w:b/>
                <w:i/>
                <w:sz w:val="20"/>
                <w:szCs w:val="20"/>
              </w:rPr>
              <w:t>(U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30-15: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conomy presentations </w:t>
            </w:r>
            <w:r>
              <w:rPr>
                <w:i/>
                <w:sz w:val="20"/>
                <w:szCs w:val="20"/>
                <w:lang w:val="en-US"/>
              </w:rPr>
              <w:t>(15 minutes per item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TOPIC: TESTING &amp; COMPLIANCE FOR STANDARDS &amp; LABELL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en-AU"/>
              </w:rPr>
              <w:t>What are the major compliance issues faced by your econom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en-AU"/>
              </w:rPr>
              <w:t>What would help your economy to improve compliance rat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en-AU"/>
              </w:rPr>
              <w:t>What testing capacities exist within your economy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:00-15: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ternoon T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:30-16:4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conomy presentations continue </w:t>
            </w:r>
            <w:r>
              <w:rPr>
                <w:i/>
                <w:sz w:val="20"/>
                <w:szCs w:val="20"/>
                <w:lang w:val="en-US"/>
              </w:rPr>
              <w:t>(15 minutes per ite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:45-17: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mmary Session for Day 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: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ose of Day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Day Two: Tuesday, 28 February 201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2"/>
        <w:gridCol w:w="643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00-9:0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ning Session for Day Tw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15 -10: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conomy presentations – continued from Day One </w:t>
            </w:r>
            <w:r>
              <w:rPr>
                <w:i/>
                <w:sz w:val="20"/>
                <w:szCs w:val="20"/>
                <w:lang w:val="en-US"/>
              </w:rPr>
              <w:t>(15 minutes per item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Concluding with summary discuss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How could checktesting be improved in the APEC reg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What are the opportunities for sharing facilities and results in the APEC regio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30-10:4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rning T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45-11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uidance on submitting APEC project proposal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GEEC project submissions for Session 2, 2012 </w:t>
            </w:r>
            <w:r>
              <w:rPr>
                <w:i/>
                <w:sz w:val="20"/>
                <w:szCs w:val="20"/>
                <w:lang w:val="en-US"/>
              </w:rPr>
              <w:t>(subject to confirmati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2:00-12: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:30-13: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pcoming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and venue for the next EGEE&amp;C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s, workshops &amp; conferences to promote to EGEE&amp;C contac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rvey of EV Connectivity Conditions project commissioned by APEC (to occur around morning tea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Cooperative Energy Efficiency Design for Sustainability (CEEDS) Phase 3: Energy Efficient Urban Passenger Transport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3:00-13: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mmary Session for Day Two &amp; EGEEC Action Plan for 2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3: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ose of EGEE&amp;C 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drawing>
        <wp:inline distT="0" distB="0" distL="0" distR="0">
          <wp:extent cx="548195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lypacificsydney.com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20:00Z</dcterms:created>
  <dc:creator>christl</dc:creator>
  <dc:description/>
  <cp:keywords/>
  <dc:language>en-US</dc:language>
  <cp:lastModifiedBy>christl</cp:lastModifiedBy>
  <cp:lastPrinted>2012-02-14T10:02:00Z</cp:lastPrinted>
  <dcterms:modified xsi:type="dcterms:W3CDTF">2012-02-24T03:31:00Z</dcterms:modified>
  <cp:revision>3</cp:revision>
  <dc:subject/>
  <dc:title>38th Meeting of the APEC Expert Group on Energy Efficiency &amp; Conservation (EGEE&amp;C 37)</dc:title>
</cp:coreProperties>
</file>