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eeting Summary Regarding Sponsorship Agreement Betwe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PEC Expert Group on Energy Efficiency and Conservation (EGEE&amp;C) and USAID ECO-Asia Clean Development and Climate Program (ECO-Asia CDCP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>4-5 P.M., 30 September 2009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EC Asia Regional Office, Bangkok Thailan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eting Summar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bjectives of the meeting were t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status on the activities under the sponsorship agreement for the APEC Energy Standards Information System (APEC-ESIS) website, and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next steps as regards the sponsorship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ting was attended by My K. Ton and Jose Frazier P. Gomez of ECO-Asia CDCP and Sommai Phon-Amnuaisuk and Kullalant Chertchutham of International Institute for Energy Conservation (IIEC) Asia Regional Offic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 are the highlights of the meeting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u w:val="single"/>
        </w:rPr>
        <w:t>Updating of APEC-ESIS Website:</w:t>
      </w:r>
      <w:r>
        <w:rPr>
          <w:rFonts w:cs="Times New Roman" w:ascii="Times New Roman" w:hAnsi="Times New Roman"/>
        </w:rPr>
        <w:t xml:space="preserve"> IIEC shared that they have already updated portions of the website with USAID ECO-Asia’s input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u w:val="single"/>
        </w:rPr>
        <w:t>APEC recognition statement of USAID sponsorship</w:t>
      </w:r>
      <w:r>
        <w:rPr>
          <w:rFonts w:cs="Times New Roman" w:ascii="Times New Roman" w:hAnsi="Times New Roman"/>
        </w:rPr>
        <w:t>: USAID ECO-Asia raised the possibility of including “sponsorship recognition statement” in web pages where USAID provided updated information as well as links to related website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 are the details of requests that ECO-Asia raised as regards the websit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sion of “sponsorship recognition statement” in CFL webpages of economies where ECO-Asia provided updated information. This includes, but may not be limited to countries in ASEAN, India and Chin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Inclusion in the ESIS Library Section relevant CFL quality-related reports (i.e. “</w:t>
      </w:r>
      <w:r>
        <w:rPr>
          <w:rFonts w:cs="Times New Roman" w:ascii="Times New Roman" w:hAnsi="Times New Roman"/>
          <w:i/>
          <w:iCs/>
        </w:rPr>
        <w:t>Confidence in Quality: Harmonization of CFLs to Help Asia Address Climate Change” and the “Phasing in Quality: Harmonization of CFLs to Help Asia Address Climate Change”</w:t>
      </w:r>
      <w:r>
        <w:rPr>
          <w:rFonts w:cs="GillSans;Lucida Sans Unicode" w:ascii="GillSans;Lucida Sans Unicode" w:hAnsi="GillSans;Lucida Sans Unicode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</w:rPr>
        <w:t xml:space="preserve"> published by USAI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sion of a web link to the Asia Lighting Compact (ALC) in the Related Sites Section of the ESIS website.  The ALC is a private-public initiative supported by the USAID and the Australian Government that promotes harmonization of CFL standards in Asi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 a news item on the ALC’s public launch in Hong Kong, scheduled for October 29, 2009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u w:val="single"/>
        </w:rPr>
        <w:t>Progress Report</w:t>
      </w:r>
      <w:r>
        <w:rPr>
          <w:rFonts w:cs="Times New Roman" w:ascii="Times New Roman" w:hAnsi="Times New Roman"/>
        </w:rPr>
        <w:t>: USAID ECO-Asia will prepare a progress report on the status of the sponsorship for submission/discussion at the 3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PEC EGEE&amp;C meeting in Taipei on 7 October 2009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48:00Z</dcterms:created>
  <dc:creator>My Ton</dc:creator>
  <dc:description/>
  <cp:keywords/>
  <dc:language>en-US</dc:language>
  <cp:lastModifiedBy>Laura</cp:lastModifiedBy>
  <cp:lastPrinted>2009-01-26T16:54:00Z</cp:lastPrinted>
  <dcterms:modified xsi:type="dcterms:W3CDTF">2009-10-06T13:48:00Z</dcterms:modified>
  <cp:revision>2</cp:revision>
  <dc:subject/>
  <dc:title>Sponsorship Agreement betw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4216274</vt:r8>
  </property>
  <property fmtid="{D5CDD505-2E9C-101B-9397-08002B2CF9AE}" pid="3" name="_AuthorEmail">
    <vt:lpwstr>secretariat@egeec.apec-esis.org</vt:lpwstr>
  </property>
  <property fmtid="{D5CDD505-2E9C-101B-9397-08002B2CF9AE}" pid="4" name="_AuthorEmailDisplayName">
    <vt:lpwstr>Laura Christen</vt:lpwstr>
  </property>
  <property fmtid="{D5CDD505-2E9C-101B-9397-08002B2CF9AE}" pid="5" name="_EmailSubject">
    <vt:lpwstr>Meeting papers to upload to the EGEEC Website (II)</vt:lpwstr>
  </property>
</Properties>
</file>