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GEE&amp;C 34 Participants List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30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50"/>
        <w:gridCol w:w="2700"/>
        <w:gridCol w:w="2446"/>
        <w:gridCol w:w="2669"/>
        <w:gridCol w:w="3094"/>
      </w:tblGrid>
      <w:tr>
        <w:trPr>
          <w:tblHeader w:val="true"/>
          <w:trHeight w:val="59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en-US"/>
              </w:rPr>
              <w:t>No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en-US"/>
              </w:rPr>
              <w:t>Economy /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en-US"/>
              </w:rPr>
              <w:t>Organis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en-US"/>
              </w:rPr>
              <w:t>Organisation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en-US"/>
              </w:rPr>
              <w:t>Name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en-US"/>
              </w:rPr>
              <w:t>Role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en-US"/>
              </w:rPr>
              <w:t>E-mail</w:t>
            </w:r>
          </w:p>
        </w:tc>
      </w:tr>
      <w:tr>
        <w:trPr>
          <w:trHeight w:val="103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Austral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Department of the Environment, Water, Heritage and the Arts (DEWHA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Dr. Tim C Farrell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D4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D4"/>
                <w:sz w:val="20"/>
                <w:szCs w:val="20"/>
                <w:u w:val="single"/>
                <w:lang w:val="en-US"/>
              </w:rPr>
              <w:t>Tim.farrell@environment.gov.au</w:t>
            </w:r>
          </w:p>
        </w:tc>
      </w:tr>
      <w:tr>
        <w:trPr>
          <w:trHeight w:val="65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Chi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China National Institute of Standardization (CNIS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Mr. Tony Cheng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Professor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D4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D4"/>
                <w:sz w:val="20"/>
                <w:szCs w:val="20"/>
                <w:u w:val="single"/>
                <w:lang w:val="en-US"/>
              </w:rPr>
              <w:t>chengjh@cnis.gov.cn</w:t>
            </w:r>
          </w:p>
        </w:tc>
      </w:tr>
      <w:tr>
        <w:trPr>
          <w:trHeight w:val="129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CLAS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 xml:space="preserve">Collaborative Labelling and Appliance Standards Program (CLASP) 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 xml:space="preserve">(Secretariat APEC ESIS)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 xml:space="preserve">Mr. James Termin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Chief Financial Officer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D4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D4"/>
                <w:sz w:val="20"/>
                <w:szCs w:val="20"/>
                <w:u w:val="single"/>
                <w:lang w:val="en-US"/>
              </w:rPr>
              <w:t>jtermin@clasponlin.org</w:t>
            </w:r>
          </w:p>
        </w:tc>
      </w:tr>
      <w:tr>
        <w:trPr>
          <w:trHeight w:val="113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CLAS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 xml:space="preserve">Collaborative Labelling and Appliance Standards Program (CLASP) 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 xml:space="preserve">(Secretariat APEC ESIS)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Ms. Corinne Schneider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D4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D4"/>
                <w:sz w:val="20"/>
                <w:szCs w:val="20"/>
                <w:u w:val="single"/>
                <w:lang w:val="en-US"/>
              </w:rPr>
              <w:t>cschneider@clasponline.org</w:t>
            </w:r>
          </w:p>
        </w:tc>
      </w:tr>
      <w:tr>
        <w:trPr>
          <w:trHeight w:val="60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Republic of Kore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Korea Energy Management Corporation (KEMCO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Mr. Ki Hyun Lee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Assistant Manager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D4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D4"/>
                <w:sz w:val="20"/>
                <w:szCs w:val="20"/>
                <w:u w:val="single"/>
                <w:lang w:val="en-US"/>
              </w:rPr>
              <w:t>khlee@kemco.or.kr</w:t>
            </w:r>
          </w:p>
        </w:tc>
      </w:tr>
      <w:tr>
        <w:trPr>
          <w:trHeight w:val="57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Republic of Kore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Korea Energy Management Corporation (KEMCO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Mr. Tae Won Moon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Manager Energy Efficiency Standard Department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D4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D4"/>
                <w:sz w:val="20"/>
                <w:szCs w:val="20"/>
                <w:u w:val="single"/>
                <w:lang w:val="en-US"/>
              </w:rPr>
              <w:t>moon@kemco.or.kr</w:t>
            </w:r>
          </w:p>
        </w:tc>
      </w:tr>
      <w:tr>
        <w:trPr>
          <w:trHeight w:val="60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APE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Asia Pacific Energy Research Center (APERC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Mr. Satoshi Nakanish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General Manager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D4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D4"/>
                <w:sz w:val="20"/>
                <w:szCs w:val="20"/>
                <w:u w:val="single"/>
                <w:lang w:val="en-US"/>
              </w:rPr>
              <w:t>nakanishi@aperc.ieej.or.jp</w:t>
            </w:r>
          </w:p>
        </w:tc>
      </w:tr>
      <w:tr>
        <w:trPr>
          <w:trHeight w:val="60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APE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Asia Pacific Energy Research Center (APERC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Mr. Kenji Kobayash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President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D4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D4"/>
                <w:sz w:val="20"/>
                <w:szCs w:val="20"/>
                <w:u w:val="single"/>
                <w:lang w:val="en-US"/>
              </w:rPr>
              <w:t>kobayashi@aperc.ieej.or.jp</w:t>
            </w:r>
          </w:p>
        </w:tc>
      </w:tr>
      <w:tr>
        <w:trPr>
          <w:trHeight w:val="16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Indones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 xml:space="preserve">American Society of Heating, Refrigeration and Air-Conditioning Engineers (ASHRAE) 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Indonesia Chapter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Mr. Totok Sulistiyantocc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 xml:space="preserve">Danish Development Assistance (DANIDA) Environmental Support Programme; 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Vice President, ASHRAE Indonesia Chapter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D4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D4"/>
                <w:sz w:val="20"/>
                <w:szCs w:val="20"/>
                <w:u w:val="single"/>
                <w:lang w:val="en-US"/>
              </w:rPr>
              <w:t>totok@cybi.net</w:t>
            </w:r>
          </w:p>
        </w:tc>
      </w:tr>
      <w:tr>
        <w:trPr>
          <w:trHeight w:val="113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Jap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Institute of Energy Economics Japan (IEEJ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Ms. Yukari Yamashita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Director, Global Environment and Sustainable Development Unit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D4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D4"/>
                <w:sz w:val="20"/>
                <w:szCs w:val="20"/>
                <w:u w:val="single"/>
                <w:lang w:val="en-US"/>
              </w:rPr>
              <w:t>yamashita@edmc.ieej.or.jp</w:t>
            </w:r>
          </w:p>
        </w:tc>
      </w:tr>
      <w:tr>
        <w:trPr>
          <w:trHeight w:val="62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Jap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Ministry of Economy, Trade and Industry (METI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Mr. Hirotsugu Ishibash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Assistant Director for International Cooperation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D4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D4"/>
                <w:sz w:val="20"/>
                <w:szCs w:val="20"/>
                <w:u w:val="single"/>
                <w:lang w:val="en-US"/>
              </w:rPr>
              <w:t>ishibashi-hirotsugu@meti.go.jp</w:t>
            </w:r>
          </w:p>
        </w:tc>
      </w:tr>
      <w:tr>
        <w:trPr>
          <w:trHeight w:val="115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Jap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Ministry of Economy, Trade and Industry (METI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Dr. Akihiko Tamura, Convenor of the APEC Market Access Group (MAG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Councilor for APEC, APEC Office, Trade Policy Bureau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D4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D4"/>
                <w:sz w:val="20"/>
                <w:szCs w:val="20"/>
                <w:u w:val="single"/>
                <w:lang w:val="en-US"/>
              </w:rPr>
              <w:t>tamura-akihiko@meti.go.jp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Jap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Ministry of Economy, Trade and Industry (METI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Ms. Eiko Konishi-Niikura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Assistant-Director APEC Office, Trade Policy Bureau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D4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D4"/>
                <w:sz w:val="20"/>
                <w:szCs w:val="20"/>
                <w:u w:val="single"/>
                <w:lang w:val="en-US"/>
              </w:rPr>
              <w:t>konishi-eiko@meti.go.jp</w:t>
            </w:r>
          </w:p>
        </w:tc>
      </w:tr>
      <w:tr>
        <w:trPr>
          <w:trHeight w:val="83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Malays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 xml:space="preserve">Ministry of Energy, Green Technology and Water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 xml:space="preserve">Ms.Paramaguru Jayanthi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Principle Assistant Secretary (Sustainable Energy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D4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D4"/>
                <w:sz w:val="20"/>
                <w:szCs w:val="20"/>
                <w:u w:val="single"/>
                <w:lang w:val="en-US"/>
              </w:rPr>
              <w:t>jayanthi@kettha.gov.my</w:t>
            </w:r>
          </w:p>
        </w:tc>
      </w:tr>
      <w:tr>
        <w:trPr>
          <w:trHeight w:val="93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New Zealan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Energy Efficiency and Conservation Authority (EECA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 xml:space="preserve">Mr. Terry Collins, 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Chair EGEE&amp;C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Manager Products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D4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D4"/>
                <w:sz w:val="20"/>
                <w:szCs w:val="20"/>
                <w:u w:val="single"/>
                <w:lang w:val="en-US"/>
              </w:rPr>
              <w:t>Terry.collins@eeca.govt.nz</w:t>
            </w:r>
          </w:p>
        </w:tc>
      </w:tr>
      <w:tr>
        <w:trPr>
          <w:trHeight w:val="8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New Zealan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Energy Efficiency and Conservation Authority (EECA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Mr. Edward Winter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Technical and Standards Advisor, Products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D4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D4"/>
                <w:sz w:val="20"/>
                <w:szCs w:val="20"/>
                <w:u w:val="single"/>
                <w:lang w:val="en-US"/>
              </w:rPr>
              <w:t>Ed.Winter@eeca.govt.nz</w:t>
            </w:r>
          </w:p>
        </w:tc>
      </w:tr>
      <w:tr>
        <w:trPr>
          <w:trHeight w:val="8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New Zealan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Energy Efficiency and Conservation Authority (EECA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Ms. Laura Kate Christen, Secretariat to EGEE&amp;C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Advisor Regulation Policy, Products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D4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D4"/>
                <w:sz w:val="20"/>
                <w:szCs w:val="20"/>
                <w:u w:val="single"/>
                <w:lang w:val="en-US"/>
              </w:rPr>
              <w:t xml:space="preserve">secretariat@egeec.apec-esis.org; </w:t>
            </w:r>
          </w:p>
        </w:tc>
      </w:tr>
      <w:tr>
        <w:trPr>
          <w:trHeight w:val="60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Singapo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Energy Market Authority (EMA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Ms. Latha Ganesh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Senior Analyst, Regional Energy Cooperation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D4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D4"/>
                <w:sz w:val="20"/>
                <w:szCs w:val="20"/>
                <w:u w:val="single"/>
                <w:lang w:val="en-US"/>
              </w:rPr>
              <w:t>latha_ganesh@ema.gov.sg</w:t>
            </w:r>
          </w:p>
        </w:tc>
      </w:tr>
      <w:tr>
        <w:trPr>
          <w:trHeight w:val="83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Chinese Taipe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Industrial Technology Research Institute (ITRI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Dr. Jian-Yuan Lin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Deputy Director, Energy and Environment Research Laboratories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D4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D4"/>
                <w:sz w:val="20"/>
                <w:szCs w:val="20"/>
                <w:u w:val="single"/>
                <w:lang w:val="en-US"/>
              </w:rPr>
              <w:t>jyuanlin@itri.org.tw</w:t>
            </w:r>
          </w:p>
        </w:tc>
      </w:tr>
      <w:tr>
        <w:trPr>
          <w:trHeight w:val="55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Chinese Taipe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Industrial Technology Research Institute (ITRI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Dr. Robert Yie-Zu HU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D4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D4"/>
                <w:sz w:val="20"/>
                <w:szCs w:val="20"/>
                <w:u w:val="single"/>
                <w:lang w:val="en-US"/>
              </w:rPr>
              <w:t>roberthu@itri.org.tw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Chinese Taipe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Industrial Technology Research Institute (ITRI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12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Chinese Taipe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Government Bureau of Energy, Ministry of Economic Affairs (MOEABOE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Ms. Shu-Fang Ka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Section Chief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D4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D4"/>
                <w:sz w:val="20"/>
                <w:szCs w:val="20"/>
                <w:u w:val="single"/>
                <w:lang w:val="en-US"/>
              </w:rPr>
              <w:t>sfkao@moeaboe.gov.tw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U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Alliance to Save Energy (ASE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Mr. Brian T. Castell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Executive Vice President, Programs &amp; Development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D4"/>
                <w:sz w:val="20"/>
                <w:szCs w:val="20"/>
                <w:u w:val="single"/>
                <w:lang w:val="en-US"/>
              </w:rPr>
            </w:pPr>
            <w:r>
              <w:rPr>
                <w:rFonts w:cs="Helv;Arial" w:ascii="Helv;Arial" w:hAnsi="Helv;Arial"/>
                <w:color w:val="0000D4"/>
                <w:sz w:val="20"/>
                <w:szCs w:val="20"/>
                <w:u w:val="single"/>
                <w:lang w:val="en-US"/>
              </w:rPr>
              <w:t>bcastelli@ase.or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GEE&amp;C 34, Chinese Taipei, October 2009 - Participants 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52:00Z</dcterms:created>
  <dc:creator>Laura Christen</dc:creator>
  <dc:description/>
  <dc:language>en-US</dc:language>
  <cp:lastModifiedBy>Rachel Whiteside</cp:lastModifiedBy>
  <dcterms:modified xsi:type="dcterms:W3CDTF">2013-07-23T01:52:00Z</dcterms:modified>
  <cp:revision>2</cp:revision>
  <dc:subject/>
  <dc:title>EGEE&amp;C 34 Participant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5268702</vt:r8>
  </property>
  <property fmtid="{D5CDD505-2E9C-101B-9397-08002B2CF9AE}" pid="3" name="_AuthorEmail">
    <vt:lpwstr>secretariat@egeec.apec-esis.org</vt:lpwstr>
  </property>
  <property fmtid="{D5CDD505-2E9C-101B-9397-08002B2CF9AE}" pid="4" name="_AuthorEmailDisplayName">
    <vt:lpwstr>Laura Christen</vt:lpwstr>
  </property>
  <property fmtid="{D5CDD505-2E9C-101B-9397-08002B2CF9AE}" pid="5" name="_EmailSubject">
    <vt:lpwstr>Meeting papers to upload to the EGEEC Website</vt:lpwstr>
  </property>
  <property fmtid="{D5CDD505-2E9C-101B-9397-08002B2CF9AE}" pid="6" name="_ReviewingToolsShownOnce">
    <vt:lpwstr/>
  </property>
</Properties>
</file>