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PEC Expert Group on Energy Efficiency &amp; Conservation (EGEE&amp;C)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4"/>
        </w:rPr>
        <w:t>Projects and their alignment to EGEE&amp;C priorities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ptember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4"/>
        </w:rPr>
      </w:pPr>
      <w:r>
        <w:rPr>
          <w:b/>
          <w:i/>
          <w:sz w:val="24"/>
        </w:rPr>
        <w:t>Non-sector specific project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120"/>
        <w:rPr/>
      </w:pPr>
      <w:r>
        <w:rPr>
          <w:b/>
          <w:bCs/>
          <w:i/>
          <w:iCs/>
          <w:sz w:val="20"/>
          <w:szCs w:val="20"/>
        </w:rPr>
        <w:t>APEC Energy Standards Information System (ESIS)</w:t>
      </w:r>
      <w:r>
        <w:rPr>
          <w:bCs/>
          <w:i/>
          <w:iCs/>
          <w:sz w:val="20"/>
          <w:szCs w:val="20"/>
        </w:rPr>
        <w:t xml:space="preserve"> (multi-economy) (ongoing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120"/>
        <w:rPr/>
      </w:pPr>
      <w:r>
        <w:rPr>
          <w:b/>
          <w:bCs/>
          <w:i/>
          <w:iCs/>
          <w:sz w:val="20"/>
          <w:szCs w:val="20"/>
        </w:rPr>
        <w:t>Reducing Trade Barriers for Environmental Goods &amp; Services</w:t>
      </w:r>
      <w:r>
        <w:rPr>
          <w:bCs/>
          <w:i/>
          <w:iCs/>
          <w:sz w:val="20"/>
          <w:szCs w:val="20"/>
        </w:rPr>
        <w:t xml:space="preserve"> (Energy Efficient Products) (Japan) (with MAG) (in progres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120"/>
        <w:rPr/>
      </w:pPr>
      <w:r>
        <w:rPr>
          <w:b/>
          <w:bCs/>
          <w:i/>
          <w:iCs/>
          <w:sz w:val="20"/>
          <w:szCs w:val="20"/>
          <w:lang w:val="en-US"/>
        </w:rPr>
        <w:t>Collaborative Assessments of Standards and Testing (CAST)</w:t>
      </w:r>
      <w:r>
        <w:rPr>
          <w:bCs/>
          <w:i/>
          <w:iCs/>
          <w:sz w:val="20"/>
          <w:szCs w:val="20"/>
          <w:lang w:val="en-US"/>
        </w:rPr>
        <w:t xml:space="preserve"> for energy-intensive appliances identified by CEEDS (EMM9 outcom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120"/>
        <w:rPr/>
      </w:pPr>
      <w:r>
        <w:rPr>
          <w:b/>
          <w:bCs/>
          <w:i/>
          <w:iCs/>
          <w:sz w:val="20"/>
          <w:szCs w:val="20"/>
        </w:rPr>
        <w:t>Energy Efficiency Indicators</w:t>
      </w:r>
      <w:r>
        <w:rPr>
          <w:bCs/>
          <w:i/>
          <w:iCs/>
          <w:sz w:val="20"/>
          <w:szCs w:val="20"/>
        </w:rPr>
        <w:t xml:space="preserve"> (EGEDA with EGEE&amp;C input) (ongoing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240"/>
        <w:rPr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rket Compliance Mechanisms</w:t>
      </w:r>
      <w:r>
        <w:rPr>
          <w:bCs/>
          <w:i/>
          <w:iCs/>
          <w:sz w:val="20"/>
          <w:szCs w:val="20"/>
        </w:rPr>
        <w:t xml:space="preserve"> for Energy Efficiency Programs (US) (proposed)</w:t>
      </w:r>
    </w:p>
    <w:p>
      <w:pPr>
        <w:pStyle w:val="Normal"/>
        <w:spacing w:before="120" w:after="120"/>
        <w:rPr/>
      </w:pPr>
      <w:r>
        <w:rPr/>
        <w:t>Residential sect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1737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oriti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-ranking barriers &amp; driver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s</w:t>
            </w:r>
          </w:p>
        </w:tc>
      </w:tr>
      <w:tr>
        <w:trPr>
          <w:trHeight w:val="1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lack of standard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ayback perio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lack of awarenes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ansaction cos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deman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LED lighting workshop (Chinese Taipei) (complet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Street &amp; Outdoor LED Lighting Initiaitive Asia (SOLLIA) (US) (propose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sation of LED Lighting Standards (Australia) (proposed)</w:t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 electroni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ck of incentiv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duces emiss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ignment of national standby power structures </w:t>
            </w:r>
            <w:r>
              <w:rPr>
                <w:sz w:val="20"/>
                <w:szCs w:val="20"/>
              </w:rPr>
              <w:t>(Australia)</w:t>
            </w:r>
          </w:p>
        </w:tc>
      </w:tr>
      <w:tr>
        <w:trPr>
          <w:trHeight w:val="1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w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ck of incentiv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duces emiss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 number of historical projects but nothing recent]</w:t>
            </w:r>
          </w:p>
        </w:tc>
      </w:tr>
      <w:tr>
        <w:trPr>
          <w:trHeight w:val="1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build homes/apartmen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ilding envelope (thermal efficiency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back period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ransaction cos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duces emiss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aving Windows (US) (in progres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 Roofs in APEC Economies (US) (in progres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ilding Energy Codes - Best Practices (US) (complete) 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ace heating/coo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action cost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lit incentiv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 &amp; emission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Energy Efficiency Ratings (SEER) (Chinese Taipei) (complete)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rPr/>
      </w:pPr>
      <w:r>
        <w:rPr/>
        <w:t>Transport sect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1737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oriti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-ranking barriers &amp; driver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s</w:t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vate vehicl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signal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uced costs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ecurity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of policies and programmes that promote fuel efficient transport in APEC economies (US) (complet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olicies to promote energy efficient transport in APEC economies (US) (completed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utting Energy Efficiency in the Driver’s Seat: APEC Workshop on Transportation Energy Efficiency Improvement Potentia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EEGlobal 2010) (USA) (self funded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el saving driver behaviour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inform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uced costs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quality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ternative transpor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ctur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duced costs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wellbeing 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ublic sect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1737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orities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-ranking barriers &amp; driver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jects</w:t>
            </w:r>
          </w:p>
        </w:tc>
      </w:tr>
      <w:tr>
        <w:trPr>
          <w:trHeight w:val="1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adership (e.g. demonstrating new technologies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Barri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tu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signa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emissions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0"/>
                <w:szCs w:val="20"/>
              </w:rPr>
              <w:t xml:space="preserve">Energy &amp; Water Efficiency in Water Supply (Watergy) </w:t>
            </w:r>
            <w:r>
              <w:rPr>
                <w:sz w:val="20"/>
                <w:szCs w:val="20"/>
              </w:rPr>
              <w:t>(USA) (in progress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curement policies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Barri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attitud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informatio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value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Energy efficiency upgrades to public building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Barri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ct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attitud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</w:rPr>
              <w:t>Driver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cos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before="0" w:after="1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Business sector</w:t>
      </w:r>
    </w:p>
    <w:p>
      <w:pPr>
        <w:pStyle w:val="Normal"/>
        <w:spacing w:before="0" w:after="120"/>
        <w:rPr/>
      </w:pPr>
      <w:r>
        <w:rPr/>
        <w:t>Sub sector: commercial building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51"/>
        <w:gridCol w:w="2015"/>
        <w:gridCol w:w="294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ority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 ranking barriers &amp; drive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projects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hting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lit incentiv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k of capita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armonisation of LED Lighting Standards (Australia) (proposed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ce heating/Air-conditioning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ck of capital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lit incentiv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back period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 equipmen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back perio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lit incentiv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k of capita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action cos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k of informatio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 advantage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Alignment of national standby power structures </w:t>
            </w:r>
            <w:r>
              <w:rPr>
                <w:sz w:val="20"/>
                <w:szCs w:val="20"/>
              </w:rPr>
              <w:t>(Australia) (in prog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ub sector: primary produc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2"/>
        <w:gridCol w:w="1854"/>
        <w:gridCol w:w="2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ority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 ranking barriers &amp; driver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project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ricultur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k of information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ck of capita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y security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tivity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ub sector: industrial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51"/>
        <w:gridCol w:w="2015"/>
        <w:gridCol w:w="294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ority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 ranking barriers &amp; drive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projects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s and driv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capita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Practices in EE &amp; RE Technologies in the Industrial Sector (EGNRET/EGEEC) (Thailand) (propos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AU"/>
              </w:rPr>
              <w:t>Survey of Policies and Programs to Measure and Promote Energy Efficiency in Industry in APEC Economies (USA) (in progress)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y management practic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capita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expertis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ther business sector priorit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51"/>
        <w:gridCol w:w="2015"/>
        <w:gridCol w:w="294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ority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p ranking barriers &amp; drive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projects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Energy efficiency in manufacturing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ck of capital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yback period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sumer demand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all and medium businesses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Barri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back perio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k of capita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k of expertis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action cost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k of informatio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Drivers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d costs &amp; emissio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ergy security </w:t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95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BulletText">
    <w:name w:val="Bullet Tex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18:00Z</dcterms:created>
  <dc:creator>Laura Christen</dc:creator>
  <dc:description/>
  <cp:keywords/>
  <dc:language>en-US</dc:language>
  <cp:lastModifiedBy>Laura Christen</cp:lastModifiedBy>
  <cp:lastPrinted>2010-09-10T11:16:00Z</cp:lastPrinted>
  <dcterms:modified xsi:type="dcterms:W3CDTF">2010-09-09T23:34:00Z</dcterms:modified>
  <cp:revision>4</cp:revision>
  <dc:subject/>
  <dc:title>Residential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506049</vt:r8>
  </property>
  <property fmtid="{D5CDD505-2E9C-101B-9397-08002B2CF9AE}" pid="3" name="_AuthorEmail">
    <vt:lpwstr>secretariat@egeec.apec-esis.org</vt:lpwstr>
  </property>
  <property fmtid="{D5CDD505-2E9C-101B-9397-08002B2CF9AE}" pid="4" name="_AuthorEmailDisplayName">
    <vt:lpwstr>Laura Christen</vt:lpwstr>
  </property>
  <property fmtid="{D5CDD505-2E9C-101B-9397-08002B2CF9AE}" pid="5" name="_EmailSubject">
    <vt:lpwstr>meeting papers to upload to egeec - 2nd installment</vt:lpwstr>
  </property>
</Properties>
</file>